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 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re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>A l’attention de Monsieur le Préfet du Val d’Oise 10, Avenue Bernard Hirsch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>95010 CERGY PONTOISE CEDEX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nsieur le Préfe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tiens par la présente à vous signifier ma plus forte opposition au projet de modification de l’arrêté d’exploitation de l’aérodrome de Pontoise – Cormeilles tel que proposé par Aéroport de Paris pour autoriser les mouvements d’appareils de masse inférieure ou égale à 25 ton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m’oppose également à tout projet d’extension d’activité de l’aérodrome qui aurait pour conséquence le transfert de tout ou partie de l’activité de l’aérodrome du Bour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est inadmissible d'accroître les nuisances dans le périmètre du Parc Naturel Régional du Vexin, sur Pontoise et toute sa région, et d’ainsi porter atteinte à la santé et au patrimoine des populations rési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ous prie de recevoir, Monsieur le Préfet, mes salutations respectueu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é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26:00Z</dcterms:created>
  <dc:creator>Lebreton</dc:creator>
  <dc:description/>
  <dc:language>en-US</dc:language>
  <cp:lastModifiedBy>p133</cp:lastModifiedBy>
  <cp:lastPrinted>2003-11-11T21:11:00Z</cp:lastPrinted>
  <dcterms:modified xsi:type="dcterms:W3CDTF">2003-11-17T16:27:00Z</dcterms:modified>
  <cp:revision>3</cp:revision>
  <dc:subject/>
  <dc:title>L’assemblée générale de la Dirap s’est déroulée le 23 avril dans la belle salle de La villeneuve Saint Martin</dc:title>
</cp:coreProperties>
</file>