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25"/>
        <w:gridCol w:w="5103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sieur le président de la commission d’enquête publique, «  Roissy 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 des territoi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 60 158 – 5 av Bernard Hirs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22 Cergy Pontoise Cedex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nsieur le Commissaire Enquêteur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donne un avis négatif au projet présenté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s observations 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 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nature :</w:t>
      </w:r>
    </w:p>
    <w:sectPr>
      <w:footerReference w:type="default" r:id="rId2"/>
      <w:type w:val="nextPage"/>
      <w:pgSz w:w="11906" w:h="16838"/>
      <w:pgMar w:left="567" w:right="170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" w:hAnsi="Times" w:cs="Time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4:00Z</dcterms:created>
  <dc:creator>moi</dc:creator>
  <dc:description/>
  <dc:language>en-US</dc:language>
  <cp:lastModifiedBy>BUTEUX Jean-Marc</cp:lastModifiedBy>
  <cp:lastPrinted>2011-03-05T19:01:00Z</cp:lastPrinted>
  <dcterms:modified xsi:type="dcterms:W3CDTF">2011-03-06T00:15:00Z</dcterms:modified>
  <cp:revision>4</cp:revision>
  <dc:subject/>
  <dc:title>HENRI GOHIN FACTURE INSTRUMENTALE HISTORIQUE</dc:title>
</cp:coreProperties>
</file>